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ДЕЛ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 КОЧУБЕЕВСКОГО  МУНИЦИПАЛЬНОГО ОКРУГА СТАВРОПОЛЬ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Р И К А 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 февраля 2021 года                  с. Кочубеевское</w:t>
        <w:tab/>
        <w:tab/>
        <w:tab/>
        <w:t xml:space="preserve">       </w:t>
        <w:tab/>
        <w:t xml:space="preserve">      № 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rFonts w:eastAsia="Calibri"/>
          <w:color w:val="000000"/>
          <w:sz w:val="28"/>
          <w:szCs w:val="28"/>
          <w:lang w:eastAsia="en-US" w:bidi="en-US"/>
        </w:rPr>
        <w:t>состава комиссии по соблюдению требований к служебному поведению муниципальных служащих, замещающих должности муниципальной службы в отделе образования администрации Кочубеевского муниципального округа  Ставропольского края и урегулированию конфликта интересов в отделе образования администрации Кочубеевского муниципального округа 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2 марта 2007 года № 25-ФЗ «О муниципальной службе в Российской Федерации» и от 24 декабря 2007 года № 78-кз «Об отдельных вопросах муниципальной службы в Ставропольском крае»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eastAsia="Calibri"/>
          <w:color w:val="000000"/>
          <w:sz w:val="28"/>
          <w:szCs w:val="28"/>
          <w:lang w:eastAsia="en-US" w:bidi="en-US"/>
        </w:rPr>
        <w:t xml:space="preserve"> Утвердить прилагаемый состав комиссии по соблюдению требований к служебному поведению муниципальных служащих, замещающих должности муниципальной службы в отделе образования администрации Кочубеевского муниципального округа  Ставропольского края и урегулированию конфликта интересов в отделе образования администрации Кочубеевского муниципального округа  Ставропольского края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Контроль за</w:t>
      </w:r>
      <w:r>
        <w:rPr>
          <w:sz w:val="28"/>
          <w:szCs w:val="28"/>
        </w:rPr>
        <w:t xml:space="preserve"> исполнением </w:t>
      </w:r>
      <w:r>
        <w:rPr>
          <w:rFonts w:eastAsia="Calibri"/>
          <w:sz w:val="28"/>
          <w:szCs w:val="28"/>
        </w:rPr>
        <w:t xml:space="preserve"> настоящего приказа оставляю за собой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3. Настоящий приказ вступает в силу со дня его подписания.</w:t>
      </w:r>
    </w:p>
    <w:p>
      <w:pPr>
        <w:pStyle w:val="Western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lineRule="atLeast" w:line="238"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отдела образования</w:t>
        <w:tab/>
        <w:tab/>
        <w:tab/>
        <w:tab/>
        <w:tab/>
        <w:t xml:space="preserve">  Н.А.Ворончи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-204470</wp:posOffset>
                </wp:positionV>
                <wp:extent cx="2743200" cy="1042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42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ом отдела образования администрации Кочубее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5 февраля 2021 года № 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2.05pt;mso-wrap-distance-left:9.05pt;mso-wrap-distance-right:9.05pt;mso-wrap-distance-top:0pt;mso-wrap-distance-bottom:0pt;margin-top:-16.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казом отдела образования администрации Кочубеевского муниципального округа Ставропольского края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05 февраля 2021 года № 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 w:bidi="en-US"/>
        </w:rPr>
      </w:pPr>
      <w:r>
        <w:rPr>
          <w:rFonts w:eastAsia="Calibri"/>
          <w:color w:val="000000"/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ссии по соблюдению требований к служебному поведению муниципальных служащих, замещающих должности муниципальной службы в отделе образования администрации Кочубеевского муниципального округа Ставропольского края и урегулированию конфликта интересов в отделе образования </w:t>
      </w:r>
      <w:r>
        <w:rPr/>
        <w:t>администрации Кочубеевского муниципального округа Ставропольского кр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чихина Наталья Анатолье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отдела образования администрации Кочубеевского муниципального округа Ставропольского края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ова Ольга Викторо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отдела образования администрации Кочубеевского муниципального округа Ставропольского края, заместитель председ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Татьяна Викторо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отдела образования администрации Кочубеевского муниципального округа Ставропольского края, секретар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ова Елена Викторо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отдела образования администрации Кочубее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енко Даниил Олего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рисконсульт муниципального учреждения «Центр по обслуживанию учреждений образования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чкова Надежда Анатолье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образования администрации Кочубее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а Юлия Алексее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образования администрации Кочубеевского муниципального округа Ставропольского края, председатель профсоюзного комите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59:00Z</dcterms:created>
  <dc:creator>Пользователь</dc:creator>
  <dc:description/>
  <dc:language>en-US</dc:language>
  <cp:lastModifiedBy>Пользователь</cp:lastModifiedBy>
  <cp:lastPrinted>2021-09-29T11:31:00Z</cp:lastPrinted>
  <dcterms:modified xsi:type="dcterms:W3CDTF">2021-09-29T08:31:00Z</dcterms:modified>
  <cp:revision>6</cp:revision>
  <dc:subject/>
  <dc:title/>
</cp:coreProperties>
</file>